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  <w:t>УТВЕРЖДАЮ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  <w:t>Глава Сокольского муниципального округа</w:t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В.А. Носков___________________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График личного приёма граждан главой округа, первым заместителем главы округа, заместителями главы округа,  руководителями органов местного самоуправления Сокольского муниципального округа,  начальниками структурных подразделений Администрации Сокольского муниципального округа, начальниками территориальных органов и  руководителями муниципальных казенных учреждений Сокольского муниципального округа в 2024 году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tbl>
      <w:tblPr>
        <w:tblW w:w="1060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80"/>
        <w:gridCol w:w="3739"/>
        <w:gridCol w:w="1560"/>
        <w:gridCol w:w="1674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ind w:right="1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ата приёма (еженедельно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ремя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иём ведё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сто приёма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8"/>
              </w:rPr>
              <w:t>Предварительная запись</w:t>
            </w:r>
          </w:p>
        </w:tc>
      </w:tr>
      <w:tr>
        <w:trPr>
          <w:trHeight w:val="14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 12:00 до 16:00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ладимир Александрович Носков,</w:t>
            </w:r>
          </w:p>
          <w:p>
            <w:pPr>
              <w:pStyle w:val="TextBody"/>
              <w:ind w:right="-6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глава Соколь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б. 4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 тел. 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2-22-27 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 16:00 до 17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ргей Александрович Рябинин, первый заместитель главы Соколь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б. 3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 тел. 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-46-23</w:t>
            </w:r>
          </w:p>
        </w:tc>
      </w:tr>
      <w:tr>
        <w:trPr>
          <w:trHeight w:val="14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 14:00 до 15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ндрей Николаевич Осовской, заместитель главы Сокольского муниципального ок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б. 4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 тел. 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46-01</w:t>
            </w:r>
          </w:p>
        </w:tc>
      </w:tr>
      <w:tr>
        <w:trPr>
          <w:trHeight w:val="14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 14:00 до 15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алина Ивановна Шумилова, заместитель главы округа, начальник Финансово-экономического управления Сокольского муниципального ок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б. 4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тел.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-24-83 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28"/>
              </w:rPr>
              <w:t xml:space="preserve">четверг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 15:00 до 16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ксандр Викторович  Лемехов, заместитель главы Соколь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б. 3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 тел. 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2-46-35 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ятн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 14:00 до 15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хаил Михайлович Коничев, заместитель главы Соколь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б. 2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 тел. 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-36-22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недельник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13:30 до 17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лена Васильевна Дресвянкина, начальник Управления образования Соколь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б. 3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тел.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22-32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недельник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15:00 до 16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ежда Ивановна Хамитгалеева, начальник Управления культуры, спорта, молодежной политики и туризма  Соколь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б. 2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тел.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15-31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 10:00 до 11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ежда Павловна Пузыревская, начальник Управления промышленности, природопользования и сельского хозяйства Соколь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б. 3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 тел. 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22-08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а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 11:00 до 12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0" w:hanging="0"/>
              <w:jc w:val="center"/>
              <w:rPr/>
            </w:pPr>
            <w:r>
              <w:rPr>
                <w:bCs/>
                <w:szCs w:val="28"/>
              </w:rPr>
              <w:t xml:space="preserve">Светлана Владимировна  Шевелева, </w:t>
            </w:r>
            <w:r>
              <w:rPr>
                <w:szCs w:val="28"/>
              </w:rPr>
              <w:t xml:space="preserve">начальник Комитета по управлению муниципальным имуществом Сокольского муниципального </w:t>
            </w:r>
            <w:r>
              <w:rPr>
                <w:bCs/>
                <w:szCs w:val="28"/>
              </w:rPr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б. 2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 тел. 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12-7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 11:00 до 12: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лена Николаевна Швецова, начальник правового управления Администрации Соколь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б. 4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тел.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-38-32 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недельник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 15:00 до 16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Людмила Валентиновна Устинова, управляющий делами, начальник управления делами Администрации Соколь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б. 4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 тел. 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22-27</w:t>
            </w:r>
          </w:p>
        </w:tc>
      </w:tr>
      <w:tr>
        <w:trPr>
          <w:trHeight w:val="1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недельник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 14:00  до 16:00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нна Алексеевна Дойницына, заведующий архивным отделом Администрации Сокольского муниципального ок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Набережная Свободы, д. 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 тел. 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-38-50 </w:t>
            </w:r>
          </w:p>
        </w:tc>
      </w:tr>
      <w:tr>
        <w:trPr>
          <w:trHeight w:val="2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ятн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 14:00 до 15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рина Ивановна Воробьева, главный специалист комиссии по делам несовершеннолетних и защите их прав Администрации Сокольского муниципального ок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б. 3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 тел.  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27-63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тор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 09:00 до 17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Елена Николаевна Бобокина, заведующий </w:t>
            </w:r>
            <w:hyperlink r:id="rId2">
              <w:r>
                <w:rPr>
                  <w:rStyle w:val="InternetLink"/>
                  <w:color w:val="000000"/>
                  <w:szCs w:val="28"/>
                  <w:u w:val="none"/>
                </w:rPr>
                <w:t xml:space="preserve">отделом потребительского рынка товаров, услуг и защиты прав потребителей Администрации Сокольского муниципального </w:t>
              </w:r>
              <w:r>
                <w:rPr>
                  <w:rStyle w:val="InternetLink"/>
                  <w:bCs/>
                  <w:szCs w:val="28"/>
                </w:rPr>
                <w:t>округа</w:t>
              </w:r>
              <w:r>
                <w:rPr>
                  <w:rStyle w:val="InternetLink"/>
                  <w:szCs w:val="28"/>
                </w:rPr>
                <w:t xml:space="preserve"> 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б. 2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 тел. 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2-32-50</w:t>
            </w:r>
          </w:p>
        </w:tc>
      </w:tr>
      <w:tr>
        <w:trPr>
          <w:trHeight w:val="1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ре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 10:00 до 11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тьяна Михайловна Тихомирова, начальник управления архитектуры и градостроительства Администрации Сокольского муниципального ок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б. 2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 тел. 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19-47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 14:00 до 16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горь Юрьевич Староверов, начальник </w:t>
            </w:r>
            <w:hyperlink r:id="rId3">
              <w:r>
                <w:rPr>
                  <w:rStyle w:val="InternetLink"/>
                  <w:color w:val="000000"/>
                  <w:szCs w:val="28"/>
                  <w:u w:val="none"/>
                </w:rPr>
                <w:t xml:space="preserve">отдела по делам гражданской обороны, предупреждения и ликвидации чрезвычайных ситуаций и обеспечения безопасности населения Администрации Сокольского муниципального </w:t>
              </w:r>
              <w:r>
                <w:rPr>
                  <w:rStyle w:val="InternetLink"/>
                  <w:bCs/>
                  <w:szCs w:val="28"/>
                </w:rPr>
                <w:t>округа</w:t>
              </w:r>
              <w:r>
                <w:rPr>
                  <w:rStyle w:val="InternetLink"/>
                  <w:szCs w:val="28"/>
                </w:rPr>
                <w:t xml:space="preserve"> 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л. Советская, д. 79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 тел. 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-45-22 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 10:00 до 12: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Елена Александровна Цой, начальник отдел опеки и попечительства Администрации Сокольского муниципального ок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б. 3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 тел. 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-29-37</w:t>
            </w:r>
          </w:p>
        </w:tc>
      </w:tr>
      <w:tr>
        <w:trPr>
          <w:trHeight w:val="2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тор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 15:00 до 16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лена Александровна Бросова, директор МКУ СМО «Многофункциональных центр предоставления государственных и муниципальных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оветская, д. 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 тел.  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44-10</w:t>
            </w:r>
          </w:p>
        </w:tc>
      </w:tr>
      <w:tr>
        <w:trPr>
          <w:trHeight w:val="2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недельник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 14:00 до 15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0" w:hanging="0"/>
              <w:jc w:val="center"/>
              <w:rPr/>
            </w:pPr>
            <w:r>
              <w:rPr>
                <w:szCs w:val="28"/>
              </w:rPr>
              <w:t>Юлия Леонидовна Тютина</w:t>
            </w:r>
            <w:r>
              <w:rPr>
                <w:bCs/>
                <w:szCs w:val="28"/>
              </w:rPr>
              <w:t>,  директор МКУ СМО «Управление строительства и жилищно-коммунальн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б. 2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 тел. 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54-64</w:t>
            </w:r>
          </w:p>
        </w:tc>
      </w:tr>
      <w:tr>
        <w:trPr>
          <w:trHeight w:val="2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недельник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 16:00 до 17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талья Николаевна Маркова, директор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МКУ СМО «Центр бухгалтерского учё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б. 307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 тел. 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22-03</w:t>
            </w:r>
          </w:p>
        </w:tc>
      </w:tr>
      <w:tr>
        <w:trPr>
          <w:trHeight w:val="2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 15:00 до 16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ксандр Владимирович Кузнецов, начальник территориального органа «Город Сок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б. 2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 тел. 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23-96</w:t>
            </w:r>
          </w:p>
        </w:tc>
      </w:tr>
      <w:tr>
        <w:trPr>
          <w:trHeight w:val="2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 15:00 до 16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икитин Владимир Михайлович, директор МКУ «Управление ЖКХ г. Сок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б. 2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 тел. 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12-41</w:t>
            </w:r>
          </w:p>
        </w:tc>
      </w:tr>
      <w:tr>
        <w:trPr>
          <w:trHeight w:val="2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 10:00 до 12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иколай Александрович Шилов, заместитель  начальника территориального органа «Город Кад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Кадников, ул. Розы Люксембург, д. 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 тел. 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-01-98</w:t>
            </w:r>
          </w:p>
        </w:tc>
      </w:tr>
      <w:tr>
        <w:trPr>
          <w:trHeight w:val="2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 14:00 до 15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дрей Султанович Хамитгалеев, начальник территориального органа «Архангель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. Архангельское, д. 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 тел. 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51-22</w:t>
            </w:r>
          </w:p>
        </w:tc>
      </w:tr>
      <w:tr>
        <w:trPr>
          <w:trHeight w:val="2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недельни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 10:00 до 12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иколай Антонинович Ивакин, начальник территориального органа «Биряко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. Биряково, ул. Н. Рубцова, д. 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 тел. 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-61-22</w:t>
            </w:r>
          </w:p>
        </w:tc>
      </w:tr>
      <w:tr>
        <w:trPr>
          <w:trHeight w:val="2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недель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 10:00 до 11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етлана Александровна Кузнецова, исполняющий обязанности начальника территориального органа «Воробье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д. Воробьево, ул. Центральная, д.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тел. 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4-21-14</w:t>
            </w:r>
          </w:p>
        </w:tc>
      </w:tr>
      <w:tr>
        <w:trPr>
          <w:trHeight w:val="2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 14:00 до 15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ргей Николаевич Дементьев, начальник территориального органа «Двиниц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. Чекшино, ул. Молодежная, д. 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тел.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-31-22</w:t>
            </w:r>
          </w:p>
        </w:tc>
      </w:tr>
      <w:tr>
        <w:trPr>
          <w:trHeight w:val="2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недель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 08:30 до 10: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Юрий Александрович Брызгалов, начальник территориального органа «Пельшем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. Марковское, д. 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 тел. 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11-22</w:t>
            </w:r>
          </w:p>
        </w:tc>
      </w:tr>
      <w:tr>
        <w:trPr>
          <w:trHeight w:val="2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 11:00 до 12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рина Петровна Скворцова, исполняющий обязанности начальника территориального органа «Пригородны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. Обросово, д. 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тел.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41-44</w:t>
            </w:r>
          </w:p>
        </w:tc>
      </w:tr>
      <w:tr>
        <w:trPr>
          <w:trHeight w:val="2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 09:00 до 10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рина Петровна Скворцова, исполняющий обязанности начальника территориального органа «Пригородны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. Литега, д. 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 тел. 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21-22</w:t>
            </w:r>
          </w:p>
        </w:tc>
      </w:tr>
      <w:tr>
        <w:trPr>
          <w:trHeight w:val="2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недель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 14:00 до 15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катерина Александровна Клиндухова, исполняющий обязанности начальника территориального органа «Чучко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. Чучково, ул. Сельсоветская, д.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тел.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-51-3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oladm.ru/otdel-potrebitelskogo-rynka" TargetMode="External"/><Relationship Id="rId3" Type="http://schemas.openxmlformats.org/officeDocument/2006/relationships/hyperlink" Target="http://www.sokoladm.ru/otdel-po-delam-goch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18:00Z</dcterms:created>
  <dc:creator>guseva</dc:creator>
  <dc:description/>
  <cp:keywords/>
  <dc:language>en-US</dc:language>
  <cp:lastModifiedBy>guseva</cp:lastModifiedBy>
  <cp:lastPrinted>2024-09-23T16:16:00Z</cp:lastPrinted>
  <dcterms:modified xsi:type="dcterms:W3CDTF">2024-09-23T13:17:00Z</dcterms:modified>
  <cp:revision>81</cp:revision>
  <dc:subject/>
  <dc:title/>
</cp:coreProperties>
</file>